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257030" cy="654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973" w:type="dxa"/>
        <w:jc w:val="left"/>
        <w:tblInd w:w="-6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90"/>
        <w:gridCol w:w="4252"/>
        <w:gridCol w:w="6095"/>
        <w:gridCol w:w="4536"/>
      </w:tblGrid>
      <w:tr>
        <w:trPr>
          <w:trHeight w:val="5374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: «Сохрани свое здоровье сам»</w:t>
            </w:r>
          </w:p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Учить самостоятельно следить за своим здоровьем, знать несложные приемы самооздоровления, уметь оказывать элементарную помощь; прививать любовь к физическим упражнениям, самомассажу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Сохрани свое здоровье сам», «Осторожно грипп», «Гигиена для здоровья – первый друг», «В стране здоровья», «Витамины укрепляют организм», «Спорт- это здоровье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 «Чудесный мешочек», «Вредно-полезно», «Что такое хорошо и что такое плохо», «Угадай, кто где живет», «Спорт», «Разложи правильно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а «Что мы делаем, чтобы не болеть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портретов»  Здоровья и Болезн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по обж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тренинг «Где можно играть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итуация «Зайку укусила собак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Где мы играем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, пальчиковая, зрительная гимнастика.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Мы растем здоровыми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.Мазнин «Утренние стихи», Г.Виеру «С добрым утром», Р.Куликова «Мыло», В.Ланцетти «Петин гребешок», З.Александрова «Маша и каша», А.Прокофьев «Вечером», Е. Благинина «Простакваша», П.Воронько «Спать пора», Е.Благинина «Аленушка», </w:t>
            </w:r>
          </w:p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Машковская «Приказ».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 «Моя внутренняя кухня»</w:t>
            </w:r>
          </w:p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: Сформировать у детей представление о наличии в человеке органов пищеварения, каждый из которых выполняет свою работу; оказывать помощь детям в открытии новых связей, зависимостей и закономерностей в изучаемых явлениях; способствовать применению знаний на практике; стимулировать познавательно – творческую активность дете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Что мы делаем, когда едим», «Как попала морковка в желудок», «Где находится мой желудок», «Зачем мне толстая и тонкая кишка?», «Здоровая пища»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ъедобные и несъедобные грибы», «Предметы, требующие осторожного обращени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Полезно-вредно», «Кому что нужно?», «Можно – нельзя», «Хорошо – плохо», «Опасно – безопасно», «Кто что делает», «Найди лишнее», «Аскорбинка и ее друзья», «Пирамида здоровья», «Юный поваренок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играем в магазин», «Невнимательный художник»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стер «Нарушение правил этикета: правила личной гигиены», «Петька-микроб», русская народная сказка «Живот – животок»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 «Здоровая пищ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Познакомить с понятием «витамины» и продуктами, в которых они встречаются; рассказать о значении витаминов для здорового развития организма, обобщить и закрепить понятия «ягоды», «овощи», «фрукты». Сформировать представление о правильном питании и его значении для жизни человека. Воспитывать бережное отношение к своему здоровью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– путешествие в организм человек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: куда исчезает выпитая вода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лаката «Пищеварительная система» и модели человека, Рассказы детей о любимой ед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хорошего питания», «Что я знаю о себе», «Витамины укрепляют организм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ятного аппетита», «От чего может заболеть живот», «Правила поведения за столом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чем человек ест», «Сбор грибов и ягод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и хранение опасных предметов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»Пирамида здоровья», «Аскорбинка и ее друзья», «Угадай по вкусу», «Что для чего полезно», «Что чувствует мой язык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езно-вредно», «Можно-нельз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ъедобно-несъедобно», «Пищевое лото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Хармс «Очень, очень вкусный пирог», С.Михалков «Сашина каша», «Про девочку, которая плохо кушала», «Про Машу и манную кашу», Т.Собакин «Опасная профессия», Д.Манин-Сибиряк «Притча о молочке, овсяной кашке и сером котишке Мурке».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Р</w:t>
              <w:br/>
              <w:t>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  «Чтобы зубы были крепкими»</w:t>
            </w:r>
          </w:p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Продолжать знакомить с правилами личной гигиены, закрепить правила ухода за зубами и полостью рта. Рассказать об истории зубной щетки, закрепить знания о пользе употребления кисломолочных продуктов (употребление кальция). Профилактика кариеса. Формировать познавательный интерес к человеку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мне нужно для ухода за зубами», «На приеме у стоматолог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карства друзья и лекарства враги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охраняет мой рот», «Личная гигиен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е страхи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Какие зубы», «Что полезно для зубов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леология» (1 часть), «Твоя безопасность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беречь зубы», «Подбери пару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горитма ухода за зубам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ки «Принадлежности для ухода за зубами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детей «Как я чищу зубы»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Здоровый и больной зубик»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ойко «Зубы», А.Усачев «Жевательная история», «Баллада о конфете», С.Михалков «Как у нашей Любы», Е.Пермяк «Язык и нос», С.Маршак «Одна дана нам голова..», С.Капутикян «Шепчет ротик…»</w:t>
            </w:r>
          </w:p>
        </w:tc>
      </w:tr>
      <w:tr>
        <w:trPr>
          <w:trHeight w:val="3241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Р</w:t>
              <w:br/>
              <w:t>Ь</w:t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  «Как мы дышим»</w:t>
            </w:r>
          </w:p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Познакомить детей с системой дыхания человека; закрепить знания об охране органов дыхания; помочь детям понять отличие газообразных, жидких, твердых веществ; познакомить с системой дыхания у животных; формировать основы правильного образа жизн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мы дышим», «Разноцветные секреты», «Чистый воздух», «Носы нужны не только для красоты», «Почему хорошо на свете?», «Пожар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й нос?», «Опасно-безопасно», «Полезно-вредно», «Наведем порядок», «Моя квартир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ь работу легких с воздушным шариком (опыт)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Киплинг «Слоненок», В.Бианки «Чей нос?»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Капутикян «И меня», В.Орлов «Хрюшка обижается», А.Склярский «Кукла Маришка», 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61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 «Зачем человеку кожа»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Познакомить детей с необыкновенной одеждой – кожей, ее основными функциями (кожа – своеобразный панцирь, предохраняет наши внутренние органы от повреждений, защищает от микробов, помогает дышать); поддерживать интерес у детей к дальнейшему познанию своего организма; учить делать простейшие выводы, умозаключения; воспитывать у детей желание заботиться о своем здоровь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и формирование правильного дыха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ухаживают за кожей животные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здоровой кожи», «Что чувствует кож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азание первой помощи при порезах, ушибах, ссадинах», «В городском транспорте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Определи, какая кож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здоровой кожи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вредно, что полезно для кожи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леология» (2 часть», «Можно-нельз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бы кожа была здоровой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и «Строение кожи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«Из чего состоит моя кож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массаж, психогимнастика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В городе здоровячков»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Демьянов «Замарашка», М.Бородницкая «Краткое руководство по отращиванию длинных кос», Э.Успенский «Страшная история», А.Барто «Наступили холода», Н.Пикулева «Умывалочка», А.Кондратьев «Зеркало», С.Михалков «В парикмахерской», М.Котин «Пугалки</w:t>
            </w:r>
          </w:p>
        </w:tc>
      </w:tr>
      <w:tr>
        <w:trPr>
          <w:trHeight w:val="7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«Волшебные реки»</w:t>
            </w:r>
          </w:p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Познакомить детей с общей схемой кровообращения, движения крови по артериям, венам, капиллярам; упражнять в умении передавать особенности кровеносных сосудов при помощи рисунков; формировать представления о сердце – особой мышцей, которая подобно постоянно действующему насосу качает кровь по кровеносным сосудам ко всем органам человека; учить делать выводы, умозаключения; развивать осознание необходимости сохранения и укрепления здоровья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Как работает сердце», «Вижу дым от сигарет, мне в том доме места нет», «О вреде здоровью от курения, алкоголя, переедания», «Сердце и кровь», «Пожароопасные предметы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медсестры о работе сердц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лаката «Кровеносная систем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Пирамида здоровья», «Что вредно, что полезно для сердца», «Кому что нужно?», «Правильно-неправильно», «Что было бы…», «Аскорбинка и ее друзья», «Полезно-вредно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тренировки «Тренируемся вместе» - подбор упражнений на укрепление сердечной мышцы.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закончи фразу «Я сердечный человек, потому что я…», Фонендоскоп. Прослушивание сердцебиения друг друга (опыт), Опыт «Как бежит кровь по венам», Кругосветное путешествие на разноцветных корабликах, Развлечение «Путешествие в страну здоровья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Белозеров «Лесной плакунчик», А.Барто «Наш сосед Иван Петрович», Д.Хармс «Веселый старичок», Ю.Мориц «Веселая лягушка», Э.Успенский «Сердитый день», Б.Заходер «Приятная встреча», «Букина жалоба»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 «Командир моего организма»</w:t>
            </w:r>
          </w:p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Познакомить детей с мозгом, без которого человек не может жить; его удивительным свойством – памятью, о том, что мозг в организме человека является своеобразным «командиром», принимающим сигналы-донесения от своих пяти «разведчиков» и посылающим команды выполнить то или иное действие различным органам; подвести к элементарному осмыслению функционирования различных органов мозга; развивать устойчивый интерес к своему организму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Как вызвать скорую помощь, милицию?», «Зачем нужны врачи», «Командир моего организма», «Что я делаю перед сном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упражнение: «Угадай, кто тебя так назвал?», «Зрительный диктант», «Определи на вкус», «Пальчики – узнавальчики», «Таинственные флаконы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Полезно – вредно», «Можно – нельзя», «Органы чувств помогают мозгу», «О чем говорят глаза», «Какой взгляд»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физический тренинг «Мысленная прогулка по своему организму с целью его укрепления». Тренинг творческих зрительных восприятий, Упражнения на расслабление, Подбор музыкальных произведений для спокойных игр  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осов «Фантазеры», «Живая шляпа», Ю.Мориц «Это очень интересно», Э.Успенский «Память», «Удивительный пейзаж»</w:t>
            </w:r>
          </w:p>
        </w:tc>
      </w:tr>
      <w:tr>
        <w:trPr>
          <w:trHeight w:val="5654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  <w:br/>
              <w:t>Й</w:t>
              <w:br/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    «Главная опора человека»</w:t>
            </w:r>
          </w:p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Дать знания о назначении мышц и скелета; дать знания о тренировке мышц, о роли спорта и физкультуры в тренировке опорно-двигательного аппарата и формировании мышц; учить следить за своим здоровьем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«Главная опора моего тела», «Если случилось несчастье», «Осанка – красивая спина», «Неприятная вещь – плоскостопие», «Балкон, открытое окно и другие бытовые опасности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«Держи осанку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зеркалом – ощупывание тел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воспитателя о том, какую работу выполняет каждая группа мышц и косте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упражнение «Почему Петрушка не падает?», «Почему я не падаю?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воспитателя о подвижности суставов. Побеседовать о животных и наличии у них таких же органов как у человек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«Проволочный человек», «Тряпичные куклы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гимнастика,пальчиковая гимнастика, самомассаж, оздоровительные минутки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Подбираем пищу полезную для опорно-двигательного аппарата, «Полезно – вредно», «Можно – нельзя», «Виды спорта», «Кто, что делает», «Аскорбинка и ее друзья», «Опасно – безопасно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стер «Зарядка для хвоста», А.Барто «Зарядка»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дь здоров</w:t>
            </w:r>
          </w:p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Закрепить знания детей о возможных опасностях среди растений, грибов, ягод, при контактах с животными, о безопасном поведении на воде; воспитывать любовь к природе; научить правильному поведению в природе; сформировать представление о том, что здоровье – главная ценность в жизни человека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Взрослые и дети», «Служба 01,02,03», «На воде, на солнце», «Игры во дворе», «Съедобные грибы, ядовитые ягоды», «Контакты с животными», «Ребенок и его старшие приятели», «Использование и хранение опасных предметов» Практическое занятие «Первая помощь» Выставки иллюстраций «Ядовитые и лекарственные растения», «Съедобные и ядовитые грибы»Игра: «Опасно – безопасно», «Можно – нельзя»Эстафета «Скорая помощь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знатоков «Объясни правил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действий при возникновении опасност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лакатов «Твоя безопасность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. упражнения: «Опасные люди», «Опасные предметы», «Опасные дела»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блемных ситуац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Житков «Обвал», А.Барто «Мы с Тамарой», А.Усачев «В поход», С.Михалков «Как медведь трубку курил», В.Лебедев-Кумач «Про умных зверюшек»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13">
    <w:name w:val="c13"/>
    <w:basedOn w:val="Style11"/>
    <w:qFormat/>
    <w:rPr/>
  </w:style>
  <w:style w:type="character" w:styleId="C3">
    <w:name w:val="c3"/>
    <w:basedOn w:val="Style11"/>
    <w:qFormat/>
    <w:rPr/>
  </w:style>
  <w:style w:type="character" w:styleId="C16">
    <w:name w:val="c16"/>
    <w:basedOn w:val="Style11"/>
    <w:qFormat/>
    <w:rPr/>
  </w:style>
  <w:style w:type="character" w:styleId="C34">
    <w:name w:val="c34"/>
    <w:basedOn w:val="Style11"/>
    <w:qFormat/>
    <w:rPr/>
  </w:style>
  <w:style w:type="character" w:styleId="C25">
    <w:name w:val="c25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16:00Z</dcterms:created>
  <dc:creator>Admin</dc:creator>
  <dc:description/>
  <dc:language>en-US</dc:language>
  <cp:lastModifiedBy>User</cp:lastModifiedBy>
  <cp:lastPrinted>2019-12-16T21:22:00Z</cp:lastPrinted>
  <dcterms:modified xsi:type="dcterms:W3CDTF">2020-01-12T08:16:00Z</dcterms:modified>
  <cp:revision>2</cp:revision>
  <dc:subject/>
  <dc:title/>
</cp:coreProperties>
</file>